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p@Key/Cp@KeyA�̎g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@Key.x/Cp@KeyA.x�́A�b�̂j�r�c�T�|�[�g�</w:t>
      </w:r>
      <w:r>
        <w:rPr>
          <w:rtl w:val="true"/>
        </w:rPr>
        <w:t>֐</w:t>
      </w:r>
      <w:r>
        <w:rPr/>
        <w:t>���</w:t>
      </w:r>
      <w:r>
        <w:rPr/>
        <w:t>g����T���v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@Key�̓f�o�C�X�Ƃ��Ă�"@KEY"��ʂ��đ��</w:t>
      </w:r>
      <w:r>
        <w:rPr/>
        <w:t>삷���́</w:t>
      </w:r>
      <w:r>
        <w:rPr/>
        <w:t>ACp@KeyA��API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삷���̂</w:t>
      </w:r>
      <w:r>
        <w:rPr/>
        <w:t>ł����A�ǂ����</w:t>
      </w:r>
      <w:r>
        <w:rPr>
          <w:rtl w:val="true"/>
        </w:rPr>
        <w:t>܂������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�́ACp@KeyA�̕��Ȃ</w:t>
      </w:r>
      <w:r>
        <w:rPr/>
        <w:t>葬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p@Key.X��KSD /K�ɂ��f�o�C�X���ύX�Ɏ����I�ɑΉ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r�c���g�</w:t>
      </w:r>
      <w:r>
        <w:rPr>
          <w:rtl w:val="true"/>
        </w:rPr>
        <w:t>ݍ��܂</w:t>
      </w:r>
      <w:r>
        <w:rPr/>
        <w:t>ꂽ��</w:t>
      </w:r>
      <w:r>
        <w:rPr/>
        <w:t>Ԃ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@Key 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@KeyA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t�@�C����e��L�[�o�b�t�@�[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t�@�C���̉�s�R�[�h($0a)�̓L�[�{�[�h�̉�s(0x0d)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t�@�C���G���h��0x1a�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r�c���x�~��Ԃł�������͎��̃��b�Z�[�W���o�Ĉ</w:t>
      </w:r>
      <w:r>
        <w:rPr/>
        <w:t>ꎞ������</w:t>
      </w:r>
      <w:r>
        <w:rPr/>
        <w:t>Ԃɕ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��S��~��Ԃł͕����Ă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r�c�͋x�~��Ԃł��B�</w:t>
      </w:r>
      <w:r>
        <w:rPr/>
        <w:t>ꎞ������</w:t>
      </w:r>
      <w:r>
        <w:rPr/>
        <w:t>Ԃɂ��</w:t>
      </w:r>
      <w:r>
        <w:rPr>
          <w:rtl w:val="true"/>
        </w:rPr>
        <w:t>܂</w:t>
      </w:r>
      <w:r>
        <w:rPr/>
        <w:t>����</w:t>
      </w:r>
      <w:r>
        <w:rPr/>
        <w:t>H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'y'�i�</w:t>
      </w:r>
      <w:r>
        <w:rPr/>
        <w:t>啶����</w:t>
      </w:r>
      <w:r>
        <w:rPr/>
        <w:t>\�j����ƈ</w:t>
      </w:r>
      <w:r>
        <w:rPr/>
        <w:t>ꎞ������</w:t>
      </w:r>
      <w:r>
        <w:rPr/>
        <w:t>ԂɕύX���Ă��</w:t>
      </w:r>
      <w:r>
        <w:rPr/>
        <w:t>珑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���ƒ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�̃L�[�ł͏�Ԃ�ω��������ɁA���̂</w:t>
      </w:r>
      <w:r>
        <w:rPr>
          <w:rtl w:val="true"/>
        </w:rPr>
        <w:t>܂܏����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�I�v�V�����w�</w:t>
      </w:r>
      <w:r>
        <w:rPr/>
        <w:t>莞�́</w:t>
      </w:r>
      <w:r>
        <w:rPr/>
        <w:t>A�m�F�����Ɋ����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�I�v�V�����w�</w:t>
      </w:r>
      <w:r>
        <w:rPr/>
        <w:t>莞�́</w:t>
      </w:r>
      <w:r>
        <w:rPr/>
        <w:t>A�m�F�����ɋx�~��Ԃ̂</w:t>
      </w:r>
      <w:r>
        <w:rPr>
          <w:rtl w:val="true"/>
        </w:rPr>
        <w:t>܂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 (-,/�A�p�</w:t>
      </w:r>
      <w:r>
        <w:rPr/>
        <w:t>啶���������</w:t>
      </w:r>
      <w:r>
        <w:rPr/>
        <w:t>ǂ���ł�n�j)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  <w:tab/>
        <w:t>�j�r�c���x�~��Ԃ̎��A�����I�Ɋ����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P</w:t>
        <w:tab/>
        <w:t>�j�r�c���x�~��Ԃ̎��ł��̂</w:t>
      </w:r>
      <w:r>
        <w:rPr>
          <w:rtl w:val="true"/>
        </w:rPr>
        <w:t>܂܂</w:t>
      </w:r>
      <w:r>
        <w:rPr/>
        <w:t>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��/P�𓯎��Ɏw�</w:t>
      </w:r>
      <w:r>
        <w:rPr/>
        <w:t>肵������</w:t>
      </w:r>
      <w:r>
        <w:rPr/>
        <w:t>/P��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~��Ԃ̎��͖���ł��i��ԕω����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  <w:tab/>
        <w:t>�L�[�o�b�t�@�[��N���A���Ă��</w:t>
      </w:r>
      <w:r>
        <w:rPr/>
        <w:t>珑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  <w:tab/>
        <w:t>����Ԃ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</w:t>
        <w:tab/>
        <w:t>�ȈՃw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</w:t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@Key/Cp@KeyA �g�p���ɔ�������\���̗L��G��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r�c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r�c��g�</w:t>
      </w:r>
      <w:r>
        <w:rPr>
          <w:rtl w:val="true"/>
        </w:rPr>
        <w:t>ݍ</w:t>
      </w:r>
      <w:r>
        <w:rPr/>
        <w:t>���</w:t>
      </w:r>
      <w:r>
        <w:rPr/>
        <w:t>ł��Ȃ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@�C����w�</w:t>
      </w:r>
      <w:r>
        <w:rPr/>
        <w:t>肵�</w:t>
      </w:r>
      <w:r>
        <w:rPr/>
        <w:t>Ă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</w:t>
      </w:r>
      <w:r>
        <w:rPr/>
        <w:t>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v�V�����G���[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ȊO�̃I�v�V����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̃v���O������XC V2.1 NewKit�̃��C�u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��N���Ă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w�b���C�u������g������ɂ́A�������Ȃ���΂����Ȃ���ł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ŏ��������Ɩ���������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